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792"/>
              <w:gridCol w:w="5796"/>
            </w:tblGrid>
            <w:tr>
              <w:trPr/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BUÉK 20</w:t>
                  </w:r>
                </w:p>
              </w:tc>
              <w:tc>
                <w:tcPr>
                  <w:tcW w:w="792" w:type="dxa"/>
                  <w:tcBorders/>
                  <w:vAlign w:val="center"/>
                </w:tcPr>
                <w:tbl>
                  <w:tblPr>
                    <w:tblW w:w="2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9"/>
                  </w:tblGrid>
                  <w:tr>
                    <w:trPr/>
                    <w:tc>
                      <w:tcPr>
                        <w:tcW w:w="2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highlight w:val="yellow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7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highlight w:val="yellow"/>
                    </w:rPr>
                    <w:t>2014.01.04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Hűvösvöl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yéki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adaskerti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atár-nyereg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ármashatár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enyőgyöngy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Árpád kilát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Apáthy-szik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Ördög-áro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éher 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uruclesi 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udakeszi 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Tündér-hegy olda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épjuhászné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-Hárs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-ré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Hűvösvölgy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Hűvösvölgy, Gyermekvasút végállomás aluljárója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.00-10.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8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9.4512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47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6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49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28/6.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A túra csak gyalogosan teljesíthető!</w:t>
      </w:r>
      <w:r>
        <w:rPr>
          <w:rFonts w:cs="Verdana" w:ascii="Verdana" w:hAnsi="Verdana"/>
          <w:sz w:val="18"/>
          <w:szCs w:val="18"/>
        </w:rPr>
        <w:t xml:space="preserve"> Ez azt jelenti, hogy jármű, vagy kerékpár használata tilos, de természetesen a futás megengedett!</w:t>
        <w:br/>
        <w:t>Hűvösvölgy a Móricz Zsigmond körtérről, illetve a Széll Kálmán térről a 61-es villamossal közelíthető meg, onnan gyalog kb. 200 méter.</w:t>
        <w:br/>
        <w:t>A 2005. évi teljesítéseket megelőző teljesítésekért jogos jelvények megvásárolhatóak.</w:t>
        <w:br/>
        <w:br/>
        <w:t xml:space="preserve">A túra része az </w:t>
      </w:r>
      <w:r>
        <w:rPr>
          <w:rFonts w:cs="Verdana" w:ascii="Verdana" w:hAnsi="Verdana"/>
          <w:b/>
          <w:bCs/>
          <w:sz w:val="18"/>
          <w:szCs w:val="18"/>
        </w:rPr>
        <w:t>MVTE érem</w:t>
      </w:r>
      <w:r>
        <w:rPr>
          <w:rFonts w:cs="Verdana" w:ascii="Verdana" w:hAnsi="Verdana"/>
          <w:sz w:val="18"/>
          <w:szCs w:val="18"/>
        </w:rPr>
        <w:t xml:space="preserve"> elnevezésű teljesítménytúra mozgalomnak és a </w:t>
      </w:r>
      <w:r>
        <w:rPr>
          <w:rFonts w:cs="Verdana" w:ascii="Verdana" w:hAnsi="Verdana"/>
          <w:b/>
          <w:bCs/>
          <w:sz w:val="18"/>
          <w:szCs w:val="18"/>
        </w:rPr>
        <w:t>Budapest Kupának</w:t>
      </w:r>
      <w:r>
        <w:rPr>
          <w:rFonts w:cs="Verdana" w:ascii="Verdana" w:hAnsi="Verdana"/>
          <w:sz w:val="18"/>
          <w:szCs w:val="18"/>
        </w:rPr>
        <w:t>.</w:t>
        <w:br/>
        <w:t>Térkép: a Budai-hegység turistatérképe (Cartographia 6.)</w:t>
        <w:br/>
      </w:r>
      <w:r>
        <w:rPr>
          <w:rFonts w:cs="Verdana" w:ascii="Verdana" w:hAnsi="Verdana"/>
          <w:b/>
          <w:bCs/>
          <w:sz w:val="18"/>
          <w:szCs w:val="18"/>
        </w:rPr>
        <w:t>Kérünk mindenkit, hogy poharat hozzon magával, mert eldobható pohár nem lesz!</w:t>
      </w:r>
      <w:r>
        <w:rPr>
          <w:rFonts w:cs="Verdana" w:ascii="Verdana" w:hAnsi="Verdana"/>
          <w:sz w:val="18"/>
          <w:szCs w:val="18"/>
        </w:rPr>
        <w:br/>
        <w:br/>
        <w:t>Nevezési díjból 300 Ft/fő kedvezmény előzetes nevezésnél (december 23-ig). Az előzetes nevezés fogalma a nevezési díjnak az előzetes nevezés határidejéig történő beérkezését, valamint regisztrációt és nevezést takar a magyarvandorok.hu oldalon. A nevezési díjat az alábbi bankszámlaszámra utalják: 11991119-82804585-00000000 (Erste Bank. jogosult: Kimmel Péter)! A megjegyzés rovatban kérjük feltüntetni a nevező személy(ek) nevé(ei)t, valamint a választott táv(ok) megnevezésé(ei)t! Külföldről érkező átutalás esetén az összes ebből adódó költség a feladót terheli! Ha valaki az előzetes nevezése ellenére valamilyen oknál fogva mégsem tud a rendezvényen részt venni, akkor pénzt vissza nem fizetünk.</w:t>
        <w:br/>
        <w:t>Az előnevezések az előnevezési határidő előtt átruházhatóak, de a határidő után és a rajt helyszínén nincs lehetőség módosítani! Nyomatékosan kérünk mindenkit a határidők betartására és a kért adatok elküldésére! Az előnevezési határidő után, kérjük senki ne indítson utalást! Az előnevezési határidő után, a helyszínen, helyszíni nevezési díjért lehet nevezni!</w:t>
        <w:br/>
        <w:t xml:space="preserve">Minden rendezvényünk céljában/céljaiban, lehetőség van előnevezni következő rendezvényünkre! (Nevezési adataid megadásával és a nevezési díj megfizetésével!)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8868. Módosítva: 2014.01.03</w:t>
      </w:r>
    </w:p>
    <w:p>
      <w:pPr>
        <w:pStyle w:val="NormlWeb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502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spacing w:before="280" w:after="280"/>
        <w:rPr/>
      </w:pPr>
      <w:hyperlink r:id="rId55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magyarvandorok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hyperlink" Target="http://www.teljesitmenyturazoktarsasaga.hu/tura?id=5021" TargetMode="External"/><Relationship Id="rId55" Type="http://schemas.openxmlformats.org/officeDocument/2006/relationships/hyperlink" Target="http://www.teljesitmenyturazoktarsasaga.hu/beszamolo?a=a&amp;id=2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7:00Z</dcterms:created>
  <dc:creator>szazsu</dc:creator>
  <dc:description/>
  <cp:keywords/>
  <dc:language>en-US</dc:language>
  <cp:lastModifiedBy>szazsu</cp:lastModifiedBy>
  <dcterms:modified xsi:type="dcterms:W3CDTF">2014-01-09T17:20:00Z</dcterms:modified>
  <cp:revision>1</cp:revision>
  <dc:subject/>
  <dc:title> </dc:title>
</cp:coreProperties>
</file>